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П180;11-Т-61  </w:t>
      </w:r>
    </w:p>
    <w:tbl>
      <w:tblPr>
        <w:tblW w:w="11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9"/>
      </w:tblGrid>
      <w:tr>
        <w:trPr/>
        <w:tc>
          <w:tcPr>
            <w:tcW w:w="11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pacing w:val="-20"/>
                <w:w w:val="85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ПРОСРОЧЕННАЯ ЗАДОЛЖЕННОСТЬ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Организация: </w:t>
      </w:r>
      <w:r>
        <w:rPr>
          <w:b/>
          <w:bCs/>
        </w:rPr>
        <w:t xml:space="preserve">ТСЖ "Московская слобода"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Расчетный месяц: </w:t>
      </w:r>
      <w:r>
        <w:rPr>
          <w:b/>
          <w:bCs/>
        </w:rPr>
        <w:t>12.2008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По группе ЛС: </w:t>
      </w:r>
      <w:r>
        <w:rPr>
          <w:b/>
          <w:bCs/>
        </w:rPr>
        <w:t xml:space="preserve">Слепнева д.35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Параметры отчета: от </w:t>
      </w:r>
      <w:r>
        <w:rPr>
          <w:b/>
          <w:bCs/>
        </w:rPr>
        <w:t>2</w:t>
      </w:r>
      <w:r>
        <w:rPr/>
        <w:t xml:space="preserve"> месяцев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 xml:space="preserve">                         </w:t>
      </w:r>
      <w:r>
        <w:rPr/>
        <w:t>задолженность от 2 месяцев и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─────────────────────────────────────────┬──────────┬───────────────┬────────────┬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pacing w:val="-10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10"/>
          <w:sz w:val="20"/>
          <w:szCs w:val="20"/>
        </w:rPr>
        <w:t>Адрес                      │   Л/с    │      ФИО      │   Сумма    │Месяц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─────────────────────────────────────────┼──────────┼───────────────┼────────────┼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8                       │      3508│Ярославль Г..  │     5548.44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9                       │      3509│Ярославль Г..  │     2774.55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3                      │      3513│Алексеев В.А.  │     3603.69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4                      │      3514│Свидерский В.А.│     3507.05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23                      │      3523│Баргер А.Л.    │     6045.00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24                      │      3524│Кононыхина Е.В.│     5190.35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25                      │      3525│Шеина К.В.     │     3597.28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33                      │      3533│Хачатурян Г.Г. │     3205.05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36                      │      3536│Эйсмон Н.В.    │     5588.94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40                      │      3540│Пролек-Фарм О..│     4785.35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52                      │      3552│Тихонов А.Н.   │     3603.69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54                      │      3554│Цветков А.В.   │     4576.93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58                      │      3558│Курылев А.Н.   │     5399.11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66                      │      3566│Гатилова Т.В.  │     5405.24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72                      │      3572│Трегубенко Ю.Е.│     3209.91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77                      │      3577│Кузнецов Г.М.  │     3597.28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78                      │      3578│Шорохова И.Б.  │     5429.62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79                      │      3579│Остапов П.О.   │     7686.29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94                      │      3594│Ежов О.Н.      │     3773.11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96                      │      3596│Жирова Н.А.    │     2551.12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00                     │     35100│Егорова А.Ю.   │     3367.49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03                     │     35103│Сапожкова С.А. │     8129.57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05                     │     35105│Король О.А.    │     3451.18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15                     │     35115│Абулганиев С.А.│     7686.29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16                     │     35116│Рослякова Е.А. │     2538.35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17                     │     35117│Русских Н.А.   │     3856.18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20                     │     35120│С.Холдинг О..  │     2774.55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24                     │     35124│Кузнецов В.П.  │     4114.17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27                     │     35127│Зимина А.В.    │     2780.91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28                     │     35128│Афоничкин В.В. │     3185.91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29                     │     35129│Следников А.Л. │     5544.25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40                     │     35140│Аксенова Ю.А.  │     3610.05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41                     │     35141│Лукашевич О.И. │     3768.84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Слепнева д.35 кв.156                     │     35156│Сивков Е.Г.    │     3584.55│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pacing w:val="-10"/>
          <w:sz w:val="20"/>
          <w:szCs w:val="20"/>
        </w:rPr>
        <w:t>─────────────────────────────────────────┼──────────┼───────────────┼────────────┼───────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spacing w:val="-10"/>
          <w:sz w:val="20"/>
          <w:szCs w:val="20"/>
        </w:rPr>
        <w:t xml:space="preserve">ВСЕГО:                                   │          │     34        │   147470.29│       </w:t>
      </w:r>
    </w:p>
    <w:sectPr>
      <w:type w:val="nextPage"/>
      <w:pgSz w:w="11906" w:h="16838"/>
      <w:pgMar w:left="247" w:right="247" w:gutter="0" w:header="0" w:top="242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03:00Z</dcterms:created>
  <dc:creator>w2k</dc:creator>
  <dc:description/>
  <dc:language>en-US</dc:language>
  <cp:lastModifiedBy>w2k</cp:lastModifiedBy>
  <dcterms:modified xsi:type="dcterms:W3CDTF">2009-01-18T15:03:00Z</dcterms:modified>
  <cp:revision>2</cp:revision>
  <dc:subject/>
  <dc:title> </dc:title>
</cp:coreProperties>
</file>